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31750</wp:posOffset>
            </wp:positionV>
            <wp:extent cx="1266825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189990" cy="732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Heading6"/>
        <w:spacing w:before="0" w:after="0"/>
        <w:jc w:val="center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Мениджърите не се раждат, а се създават</w:t>
      </w:r>
      <w:r>
        <w:rPr>
          <w:sz w:val="24"/>
          <w:szCs w:val="24"/>
          <w:lang w:val="bg-BG"/>
        </w:rPr>
        <w:t>!</w:t>
      </w:r>
    </w:p>
    <w:p>
      <w:pPr>
        <w:pStyle w:val="Heading6"/>
        <w:spacing w:before="0" w:after="0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Heading6"/>
        <w:spacing w:before="0" w:after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 xml:space="preserve">АСАРЕЛ-МЕДЕТ” УСПЕШНО ПРИКЛЮЧИ ИЗПЪЛНЕНИЕТО НА ПРОЕКТА </w:t>
      </w:r>
    </w:p>
    <w:p>
      <w:pPr>
        <w:pStyle w:val="Heading6"/>
        <w:spacing w:before="0" w:after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ОПЕРАТИВНА ПРОГРАМА „РАЗВИТИЕ НА ЧОВЕШКИТЕ РЕСУРСИ”</w:t>
      </w:r>
    </w:p>
    <w:p>
      <w:pPr>
        <w:pStyle w:val="Heading6"/>
        <w:spacing w:before="0" w:after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спешно приключи изпълнението на проекта на „Асарел-Медет”, реализиран по Оперативната програма „Развитие на човешките ресурси”, схема „Квалификационни услуги и обучение на заети лица – фаза 1”, със съфинансиране от Европейския социален фонд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роектът е свързан с развитие на мениджърските умения и придобиване на нови ключови компетенции от ръководители и специалисти на компанията. Той се проведе под мотото </w:t>
      </w:r>
      <w:r>
        <w:rPr>
          <w:rFonts w:cs="Arial Narrow" w:ascii="Arial Narrow" w:hAnsi="Arial Narrow"/>
          <w:i/>
          <w:sz w:val="22"/>
          <w:szCs w:val="22"/>
        </w:rPr>
        <w:t>„Мениджърите не се раждат, а се създават»</w:t>
      </w:r>
      <w:r>
        <w:rPr>
          <w:rFonts w:cs="Arial Narrow" w:ascii="Arial Narrow" w:hAnsi="Arial Narrow"/>
          <w:sz w:val="22"/>
          <w:szCs w:val="22"/>
        </w:rPr>
        <w:t xml:space="preserve"> в партньорство с «Прогрес консулт груп» ООД - София.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 рамките на 14 месеца се състояха по 10 обучения на четирите обособени групи, в които бяха включени 105 ръководители и специалисти от дружеството. Поредицата от лекции стартира на 7 май 2008 г. с курс на висшия мениджърски екип и приключи на 24 април 2009 г. - с обучение на механици, енергетици и млади специалисти, включени в програмата за развитие на кадрите. Статистиката за обхвата показва, че 97 от участниците са на възраст от 25 до 54 години, мъжете са 89, а жените - 16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Работният екип, отговорен за реализацията на проекта, отчита, че предварително поставените общи и специфични цели са постигнати. Участниците активно овладяваха специфични мениджърски компетенции, които да прилагат на работното си място. Основните акценти на темите бяха: умения за вземане на управленски решения и целеполагане, мотивация за постигане на по-добри резултати и развитие; прилагане на различни техники за разрешаване на проблеми, комуникация при преговори и създаване на </w:t>
      </w:r>
      <w:r>
        <w:rPr>
          <w:rFonts w:eastAsia="SimSun;Arial Unicode MS" w:cs="Arial Narrow" w:ascii="Arial Narrow" w:hAnsi="Arial Narrow"/>
          <w:sz w:val="22"/>
          <w:szCs w:val="22"/>
        </w:rPr>
        <w:t>иновативна атмосфера на работното място</w:t>
      </w:r>
      <w:r>
        <w:rPr>
          <w:rFonts w:cs="Arial Narrow" w:ascii="Arial Narrow" w:hAnsi="Arial Narrow"/>
          <w:sz w:val="22"/>
          <w:szCs w:val="22"/>
        </w:rPr>
        <w:t>, използване на балансирана система от показатели за ефективност и др. Особено важен аспект бяха и обученията за ролята на съвременния мениджър при опазване на околната среда и съблюдаване на съвременните изисквания за здравословен и безопасен труд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След всеки проведен курс, участниците попълваха анкетни карти, в които отразяваха мнението си за организацията и съдържанието на курса, за представянето на лекторите и прилаганите методи.  Общото мнение е, че всички обучения са проведени на високо професионално ниво от отлично подготвени специалисти, използващи съвременни метод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Реализацията на проекта е поредното потвърждение на последователната политика на „Асарел-Медет” да инвестира в обучението и развитието на кадрите с разбирането, че хората са най-голямото богатство на компанията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Знак Знак Char Знак Знак Char Char Char Знак Знак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45:00Z</dcterms:created>
  <dc:creator>l_ignatova</dc:creator>
  <dc:description/>
  <cp:keywords/>
  <dc:language>en-US</dc:language>
  <cp:lastModifiedBy>User</cp:lastModifiedBy>
  <dcterms:modified xsi:type="dcterms:W3CDTF">2009-06-05T07:45:00Z</dcterms:modified>
  <cp:revision>2</cp:revision>
  <dc:subject/>
  <dc:title>   </dc:title>
</cp:coreProperties>
</file>