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308"/>
        <w:gridCol w:w="1324"/>
        <w:gridCol w:w="1403"/>
        <w:gridCol w:w="1324"/>
        <w:gridCol w:w="140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Д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ка на рудник „Асарел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д Панагюрище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у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/ m</w:t>
            </w:r>
            <w:r>
              <w:rPr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ен 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а нор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ен ди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 ди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а нор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нови въглеводоро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а нор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моня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оводор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ъглероден окс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нг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и прахови частици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181"/>
        <w:jc w:val="both"/>
        <w:rPr>
          <w:rFonts w:ascii="Arial Narrow" w:hAnsi="Arial Narrow" w:cs="Arial Narrow"/>
          <w:b/>
          <w:b/>
          <w:bCs/>
          <w:sz w:val="26"/>
          <w:szCs w:val="26"/>
          <w:lang w:val="bg-BG"/>
        </w:rPr>
      </w:pPr>
      <w:r>
        <w:rPr>
          <w:rFonts w:cs="Arial Narrow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1"/>
      </w:numPr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1:00Z</dcterms:created>
  <dc:creator>User</dc:creator>
  <dc:description/>
  <cp:keywords/>
  <dc:language>en-US</dc:language>
  <cp:lastModifiedBy>User</cp:lastModifiedBy>
  <cp:lastPrinted>2011-12-05T09:31:00Z</cp:lastPrinted>
  <dcterms:modified xsi:type="dcterms:W3CDTF">2011-12-16T12:01:00Z</dcterms:modified>
  <cp:revision>3</cp:revision>
  <dc:subject/>
  <dc:title>С приемането на Обект „Изграждане на Пречиствателна станция за дренажни води” и провеждането на последната - двадесета, мониторингова сесия по проекта за мониторинг на местата за възстановителна дейност «Асарел-Медет» АД изпълни цялостно Програмата за от</dc:title>
</cp:coreProperties>
</file>