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  <w:lang w:val="bg-BG" w:eastAsia="bg-BG"/>
        </w:rPr>
        <w:t>Индекс на документирана информация</w:t>
      </w:r>
      <w:r>
        <w:rPr>
          <w:b/>
          <w:sz w:val="20"/>
          <w:szCs w:val="20"/>
          <w:lang w:val="bg-BG" w:eastAsia="bg-BG"/>
        </w:rPr>
        <w:t>:</w:t>
        <w:tab/>
        <w:tab/>
      </w:r>
      <w:r>
        <w:rPr>
          <w:b/>
          <w:sz w:val="20"/>
          <w:szCs w:val="20"/>
          <w:lang w:val="ru-RU" w:eastAsia="bg-BG"/>
        </w:rPr>
        <w:tab/>
        <w:tab/>
        <w:tab/>
      </w:r>
      <w:r>
        <w:rPr>
          <w:b/>
          <w:sz w:val="20"/>
          <w:szCs w:val="20"/>
          <w:lang w:val="bg-BG" w:eastAsia="bg-BG"/>
        </w:rPr>
        <w:tab/>
      </w:r>
      <w:r>
        <w:rPr>
          <w:b/>
          <w:sz w:val="20"/>
          <w:szCs w:val="20"/>
          <w:lang w:val="ru-RU" w:eastAsia="bg-BG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bg-BG" w:eastAsia="bg-BG"/>
        </w:rPr>
      </w:pPr>
      <w:r>
        <w:rPr>
          <w:sz w:val="20"/>
          <w:szCs w:val="20"/>
          <w:lang w:val="bg-BG" w:eastAsia="bg-BG"/>
        </w:rPr>
        <w:t>РИ-ИСУ 09.02.00.00.00/5-1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 xml:space="preserve"> “</w:t>
      </w:r>
      <w:r>
        <w:rPr>
          <w:sz w:val="28"/>
          <w:szCs w:val="28"/>
          <w:u w:val="single"/>
          <w:lang w:val="bg-BG"/>
        </w:rPr>
        <w:t>АСАРЕЛ – МЕДЕТ” АД – ГР. ПАНАГЮРИЩЕ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 xml:space="preserve">Рег. №………………..….2024 г                        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b/>
          <w:lang w:val="bg-BG" w:eastAsia="bg-BG"/>
        </w:rPr>
        <w:t xml:space="preserve">             </w:t>
      </w:r>
      <w:r>
        <w:rPr>
          <w:b/>
          <w:sz w:val="28"/>
          <w:szCs w:val="28"/>
          <w:lang w:val="bg-BG" w:eastAsia="bg-BG"/>
        </w:rPr>
        <w:t>УТВЪРДИЛ:</w:t>
      </w:r>
    </w:p>
    <w:p>
      <w:pPr>
        <w:pStyle w:val="Normal"/>
        <w:ind w:left="5040" w:firstLine="720"/>
        <w:jc w:val="both"/>
        <w:rPr/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bg-BG" w:eastAsia="bg-BG"/>
        </w:rPr>
        <w:t>ДИРЕКТОР „РД“: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/инж. Н. Минеков/</w:t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Дата:………………….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b/>
          <w:sz w:val="32"/>
          <w:u w:val="single"/>
          <w:lang w:val="bg-BG" w:eastAsia="bg-BG"/>
        </w:rPr>
        <w:t>Техническо задание за доставка на ДМА</w:t>
      </w:r>
    </w:p>
    <w:p>
      <w:pPr>
        <w:pStyle w:val="Normal"/>
        <w:jc w:val="both"/>
        <w:rPr>
          <w:b/>
          <w:b/>
          <w:sz w:val="32"/>
          <w:u w:val="single"/>
          <w:lang w:val="bg-BG" w:eastAsia="bg-BG"/>
        </w:rPr>
      </w:pPr>
      <w:r>
        <w:rPr>
          <w:b/>
          <w:sz w:val="32"/>
          <w:u w:val="single"/>
          <w:lang w:val="bg-BG" w:eastAsia="bg-BG"/>
        </w:rPr>
      </w:r>
    </w:p>
    <w:p>
      <w:pPr>
        <w:pStyle w:val="Normal"/>
        <w:jc w:val="both"/>
        <w:rPr>
          <w:sz w:val="28"/>
          <w:lang w:val="bg-BG" w:eastAsia="bg-BG"/>
        </w:rPr>
      </w:pPr>
      <w:r>
        <w:rPr>
          <w:sz w:val="28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Описание на условията за работа на ДМА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„</w:t>
      </w:r>
      <w:r>
        <w:rPr>
          <w:sz w:val="28"/>
          <w:szCs w:val="28"/>
          <w:lang w:val="bg-BG" w:eastAsia="bg-BG"/>
        </w:rPr>
        <w:t>Асарел-Медет“АД е акционерно дружество с основен предмет на дейност – открит добив и обогатяване на медни и други руди, биохимично извличане на мед и свързаните с това инженерингови и търговски дейности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 електроразпределителната мрежа на дружеството участват няколко подстанции, захранващи с напрежение 110/6</w:t>
      </w:r>
      <w:r>
        <w:rPr>
          <w:sz w:val="28"/>
          <w:szCs w:val="28"/>
          <w:lang w:val="en-US" w:eastAsia="bg-BG"/>
        </w:rPr>
        <w:t xml:space="preserve"> kV</w:t>
      </w:r>
      <w:r>
        <w:rPr>
          <w:sz w:val="28"/>
          <w:szCs w:val="28"/>
          <w:lang w:val="bg-BG" w:eastAsia="bg-BG"/>
        </w:rPr>
        <w:t xml:space="preserve"> отделни площадки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За нуждите на „ЦРП“ - </w:t>
      </w:r>
      <w:bookmarkStart w:id="0" w:name="_Hlk181265205"/>
      <w:r>
        <w:rPr>
          <w:sz w:val="28"/>
          <w:szCs w:val="28"/>
          <w:lang w:val="bg-BG" w:eastAsia="bg-BG"/>
        </w:rPr>
        <w:t xml:space="preserve">110/6 </w:t>
      </w:r>
      <w:r>
        <w:rPr>
          <w:sz w:val="28"/>
          <w:szCs w:val="28"/>
          <w:lang w:val="en-US" w:eastAsia="bg-BG"/>
        </w:rPr>
        <w:t>kV</w:t>
      </w:r>
      <w:r>
        <w:rPr>
          <w:sz w:val="28"/>
          <w:szCs w:val="28"/>
          <w:lang w:val="bg-BG" w:eastAsia="bg-BG"/>
        </w:rPr>
        <w:t xml:space="preserve"> </w:t>
      </w:r>
      <w:bookmarkEnd w:id="0"/>
      <w:r>
        <w:rPr>
          <w:sz w:val="28"/>
          <w:szCs w:val="28"/>
          <w:lang w:val="bg-BG" w:eastAsia="bg-BG"/>
        </w:rPr>
        <w:t xml:space="preserve">/централна разпределителна подстанция/ пл. „Медет“ и „ГПП“ - 110/6/6 </w:t>
      </w:r>
      <w:r>
        <w:rPr>
          <w:sz w:val="28"/>
          <w:szCs w:val="28"/>
          <w:lang w:val="en-US" w:eastAsia="bg-BG"/>
        </w:rPr>
        <w:t>kV</w:t>
      </w:r>
      <w:r>
        <w:rPr>
          <w:sz w:val="28"/>
          <w:szCs w:val="28"/>
          <w:lang w:val="bg-BG" w:eastAsia="bg-BG"/>
        </w:rPr>
        <w:t xml:space="preserve"> /главна понизителна подстанция/ пл. „Асарел“, подстанции „Руднична“ - 110/6/6 </w:t>
      </w:r>
      <w:r>
        <w:rPr>
          <w:sz w:val="28"/>
          <w:szCs w:val="28"/>
          <w:lang w:val="en-US" w:eastAsia="bg-BG"/>
        </w:rPr>
        <w:t>kV</w:t>
      </w:r>
      <w:r>
        <w:rPr>
          <w:sz w:val="28"/>
          <w:szCs w:val="28"/>
          <w:lang w:val="bg-BG" w:eastAsia="bg-BG"/>
        </w:rPr>
        <w:t xml:space="preserve"> пл. „Асарел“ и „Оборотно водоснабдяване“ - 110/6 </w:t>
      </w:r>
      <w:r>
        <w:rPr>
          <w:sz w:val="28"/>
          <w:szCs w:val="28"/>
          <w:lang w:val="en-US" w:eastAsia="bg-BG"/>
        </w:rPr>
        <w:t>kV</w:t>
      </w:r>
      <w:r>
        <w:rPr>
          <w:sz w:val="28"/>
          <w:szCs w:val="28"/>
          <w:lang w:val="bg-BG" w:eastAsia="bg-BG"/>
        </w:rPr>
        <w:t xml:space="preserve"> пл. „Люляковица“ е необходимо да се извърши доставка на нови </w:t>
      </w:r>
      <w:bookmarkStart w:id="1" w:name="_Hlk181190669"/>
      <w:r>
        <w:rPr>
          <w:sz w:val="28"/>
          <w:szCs w:val="28"/>
          <w:lang w:val="bg-BG" w:eastAsia="bg-BG"/>
        </w:rPr>
        <w:t xml:space="preserve">токови и напреженови измервателни трансформатори с номинално напрежение 110 </w:t>
      </w:r>
      <w:r>
        <w:rPr>
          <w:sz w:val="28"/>
          <w:szCs w:val="28"/>
          <w:lang w:val="en-US" w:eastAsia="bg-BG"/>
        </w:rPr>
        <w:t>kV</w:t>
      </w:r>
      <w:r>
        <w:rPr>
          <w:sz w:val="28"/>
          <w:szCs w:val="28"/>
          <w:lang w:val="bg-BG" w:eastAsia="bg-BG"/>
        </w:rPr>
        <w:t>, за монтаж на открито</w:t>
      </w:r>
      <w:bookmarkEnd w:id="1"/>
      <w:r>
        <w:rPr>
          <w:sz w:val="28"/>
          <w:szCs w:val="28"/>
          <w:lang w:val="bg-BG" w:eastAsia="bg-BG"/>
        </w:rPr>
        <w:t xml:space="preserve"> с характеристики посочени в табл. №1 и табл. №2. Същите ще са за авариен резерв на входни и изводни ел. полета в „ОРУ“ /открита разпределителна уредба/ на подстанциите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bookmarkStart w:id="2" w:name="_Hlk181266172"/>
      <w:bookmarkEnd w:id="2"/>
      <w:r>
        <w:rPr>
          <w:sz w:val="28"/>
          <w:szCs w:val="28"/>
          <w:lang w:val="bg-BG" w:eastAsia="bg-BG"/>
        </w:rPr>
        <w:t xml:space="preserve">Присъединяването на токовите измервателни трансформатори към съоръженията и към шинните системи на пл. „Медет“, ще се извършва с един проводник тип АС (сечение до </w:t>
      </w:r>
      <w:r>
        <w:rPr>
          <w:sz w:val="28"/>
          <w:szCs w:val="28"/>
          <w:lang w:val="en-US" w:eastAsia="bg-BG"/>
        </w:rPr>
        <w:t>185</w:t>
      </w:r>
      <w:r>
        <w:rPr>
          <w:sz w:val="28"/>
          <w:szCs w:val="28"/>
          <w:lang w:val="bg-BG" w:eastAsia="bg-BG"/>
        </w:rPr>
        <w:t xml:space="preserve"> mm</w:t>
      </w:r>
      <w:r>
        <w:rPr>
          <w:sz w:val="28"/>
          <w:szCs w:val="28"/>
          <w:vertAlign w:val="superscript"/>
          <w:lang w:val="bg-BG" w:eastAsia="bg-BG"/>
        </w:rPr>
        <w:t>2</w:t>
      </w:r>
      <w:r>
        <w:rPr>
          <w:sz w:val="28"/>
          <w:szCs w:val="28"/>
          <w:lang w:val="bg-BG" w:eastAsia="bg-BG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bookmarkStart w:id="3" w:name="_Hlk181266172"/>
      <w:bookmarkEnd w:id="3"/>
      <w:r>
        <w:rPr>
          <w:sz w:val="28"/>
          <w:szCs w:val="28"/>
          <w:lang w:val="bg-BG" w:eastAsia="bg-BG"/>
        </w:rPr>
        <w:t>Присъединяването на токовите измервателни трансформатори към съоръженията и към шинните системи на пл. „Асарел“ и пл. „Люляковица“, ще се извършва с един и с два проводника тип АСО (сечение до 400 mm</w:t>
      </w:r>
      <w:r>
        <w:rPr>
          <w:sz w:val="28"/>
          <w:szCs w:val="28"/>
          <w:vertAlign w:val="superscript"/>
          <w:lang w:val="bg-BG" w:eastAsia="bg-BG"/>
        </w:rPr>
        <w:t>2</w:t>
      </w:r>
      <w:r>
        <w:rPr>
          <w:sz w:val="28"/>
          <w:szCs w:val="28"/>
          <w:lang w:val="bg-BG" w:eastAsia="bg-BG"/>
        </w:rPr>
        <w:t>)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1. Общи изисквания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Всички елементи на предлаганите съоръжения трябва да бъдат нови, неизползвани, стандартно производство на производителя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Конструктивните решения, качеството на вложените материали и технологията на производство трябва да гарантира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високо качество на изделието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постоянство на параметри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 w:eastAsia="bg-BG"/>
        </w:rPr>
        <w:t xml:space="preserve">- лесно обслужване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1.2. Условия на експлоатация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Измервателните трансформатори са предназначени за открит монтаж и ще работят в система с изолиран звезден център, с номинално напрежение 110 kV и максимално напрежение на системата 123 kV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Условията на околната среда са класифицирани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Максимална околна температура + 45 ˚С;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Минимална околна температура -25 ˚С;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Относителна влажност на въздуха ≥ 90 %;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Максимална надморска височина до 1000 m;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Скорост на вятъра 35 m/s;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Дебелина на леденото покритие 20 mm</w:t>
      </w:r>
      <w:bookmarkStart w:id="4" w:name="_Hlk181187409"/>
      <w:r>
        <w:rPr>
          <w:sz w:val="28"/>
          <w:szCs w:val="28"/>
          <w:lang w:val="bg-BG" w:eastAsia="bg-BG"/>
        </w:rPr>
        <w:t>;</w:t>
      </w:r>
      <w:bookmarkEnd w:id="4"/>
      <w:r>
        <w:rPr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Степен на замърсяване 25 или 31 mm/kV; 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Сеизмично ускорение 0,3 g.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Модел, тип на машината, технически параметри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2.1. </w:t>
        <w:tab/>
        <w:t>Общи изисквания към техническите характеристики за токовите и напреженовите трансформатори.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Външната изолация да е порцелан с глазура;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Външните метални повърхности на измервателните трансформатори трябва да са галванизирани или горещо поцинковани и защитени от корозия с антикорозионно покритие, освен ако са изработени от алуминиева сплав. Общата дебелина на защитното покритие трябва да е ≥ 200 μm и цвят RAL 6021, с минимален гаранционен срок 15 години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Производителят е длъжен да специфицира температурния клас на изолацията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Първичните и вторични клемни изводи на токовите и напреженовите трансформатори, трябва да бъдат маркирани съгласно изискванията на IEC (или еквивалентни). Всеки измервателен трансформатор да бъде с маркирана клема за заземяване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Измервателните напреженови и токови трансформатори да бъдат с масло, с добавки на инхибитори за повишаване на устойчивостта при стареене на трансформаторното масло. Маслото да не съдържа поли-хлорид бифенил или поли-хлорид трифенил (PCB, PCT)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Вторичните намотки за мерене и защита да отговарят на изискванията на БДС EN 61869-1, БДС EN 61869-3 или еквивалент. Те трябва да бъдат изведени в клемна кутия, влагозащитена с клас IP55 и монтирани метални щуцери за кабелно свързване към измервателна и релейна апаратура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Производителят е длъжен да отчете необходимото увеличение на дължината на пътя на тока на утечка по външната изолация (kD), в зависимост от конструктивните параметри на предлаганото съоръжение, съгласно изискванията на IEC 60815 или еквивалент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Да има възможност за пломбиране на клемната кутия.</w:t>
      </w:r>
    </w:p>
    <w:p>
      <w:pPr>
        <w:pStyle w:val="Normal"/>
        <w:ind w:left="720" w:hanging="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2.1.1. </w:t>
      </w:r>
      <w:bookmarkStart w:id="5" w:name="_Hlk181182291"/>
      <w:r>
        <w:rPr>
          <w:sz w:val="28"/>
          <w:szCs w:val="28"/>
          <w:lang w:val="bg-BG" w:eastAsia="bg-BG"/>
        </w:rPr>
        <w:t>Изисквания към техническите характеристики за токовите трансформатори</w:t>
      </w:r>
      <w:bookmarkEnd w:id="5"/>
      <w:r>
        <w:rPr>
          <w:sz w:val="28"/>
          <w:szCs w:val="28"/>
          <w:lang w:val="bg-BG" w:eastAsia="bg-BG"/>
        </w:rPr>
        <w:t>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Вътрешните и външни връзки на първичната и вторичните намотки трябва да са устойчиви на изместване при въздействие на вибрации, при протичане на ток на късо съединение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 Да са с първично превключване на коефициента на трансформация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Да запазват искания клас на точност на вторичните ядра при всичките възможни обхвати на превключване;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 Да се оборудват с табели с основните технически данни на съоръжението съгласно изискванията на БДС EN 61869-2;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 Да бъдат с технически характеристики, посочени в Таблица №1. </w:t>
      </w:r>
    </w:p>
    <w:p>
      <w:pPr>
        <w:pStyle w:val="Normal"/>
        <w:ind w:left="7200"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Таблица №1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744"/>
        <w:gridCol w:w="956"/>
        <w:gridCol w:w="781"/>
      </w:tblGrid>
      <w:tr>
        <w:trPr>
          <w:trHeight w:val="7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r>
              <w:rPr>
                <w:rFonts w:eastAsia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писание, характер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. 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К-во</w:t>
            </w:r>
          </w:p>
        </w:tc>
      </w:tr>
      <w:tr>
        <w:trPr>
          <w:trHeight w:val="31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Еднофазе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маслен токов трансформатор, четириядрен, превключваем с преводно отношение по ток 100-200-400  / 5 / 5 / 5 /5 A  със следните характеристи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първо ядро - 0.5 FS5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второ ядро - 10P; 6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рето ядро - 10P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рето ядро - 10P; 30VA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термична устойчивост 31,5kA/1s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динамична устойчивост 80k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31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sz w:val="28"/>
                <w:szCs w:val="28"/>
                <w:lang w:val="bg-BG"/>
              </w:rPr>
              <w:t>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Еднофазе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маслен токов трансформатор, четириядрен, превключваем с преводно отношение по ток 150-300-600  / 5 / 5 / 5 /5 A  със следните характеристи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първо ядро - 0.5 FS5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второ ядро - 10P; 6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рето ядро - 10P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рето ядро - 10P; 30VA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термична устойчивост 31,5kA/1s;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динамична устойчивост 80k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3</w:t>
            </w:r>
          </w:p>
        </w:tc>
      </w:tr>
      <w:tr>
        <w:trPr>
          <w:trHeight w:val="31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3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Еднофазе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маслен токов трансформатор, четириядрен, превключваем с преводно отношение по ток 300-600-1200  / 1 / 1 / 1 /1  A  със следните характеристи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първо ядро - 0.5S FS5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второ ядро 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10</w:t>
            </w:r>
            <w:r>
              <w:rPr>
                <w:rFonts w:eastAsia="Calibri"/>
                <w:sz w:val="28"/>
                <w:szCs w:val="28"/>
                <w:lang w:val="en-US"/>
              </w:rPr>
              <w:t>P</w:t>
            </w:r>
            <w:r>
              <w:rPr>
                <w:rFonts w:eastAsia="Calibri"/>
                <w:sz w:val="28"/>
                <w:szCs w:val="28"/>
                <w:lang w:val="bg-BG"/>
              </w:rPr>
              <w:t>; 6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трето ядро 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10P; 30VA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четвърто ядро -10P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термична устойчивост 70kA/1s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динамична устойчивост 175k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</w:t>
            </w:r>
          </w:p>
        </w:tc>
      </w:tr>
      <w:tr>
        <w:trPr>
          <w:trHeight w:val="31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4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Еднофазен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маслен токов трансформатор, четириядрен, превключваем с преводно отношение по ток 150-300-600  / 1 / 1 / 1 /1  A  със следните характеристи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първо ядро - 0.5S FS5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второ ядро 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10</w:t>
            </w:r>
            <w:r>
              <w:rPr>
                <w:rFonts w:eastAsia="Calibri"/>
                <w:sz w:val="28"/>
                <w:szCs w:val="28"/>
                <w:lang w:val="en-US"/>
              </w:rPr>
              <w:t>P</w:t>
            </w:r>
            <w:r>
              <w:rPr>
                <w:rFonts w:eastAsia="Calibri"/>
                <w:sz w:val="28"/>
                <w:szCs w:val="28"/>
                <w:lang w:val="bg-BG"/>
              </w:rPr>
              <w:t>; 6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трето ядро </w:t>
            </w:r>
            <w:r>
              <w:rPr>
                <w:rFonts w:eastAsia="Calibri"/>
                <w:sz w:val="28"/>
                <w:szCs w:val="28"/>
                <w:lang w:val="en-US"/>
              </w:rPr>
              <w:t>-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 10P; 30VA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четвърто ядро -10P; 3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ок на термична устойчивост 7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  <w:lang w:val="bg-BG"/>
              </w:rPr>
              <w:t>kA/1s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 xml:space="preserve">ток на динамична устойчивост </w:t>
            </w:r>
            <w:r>
              <w:rPr>
                <w:rFonts w:eastAsia="Calibri"/>
                <w:sz w:val="28"/>
                <w:szCs w:val="28"/>
                <w:lang w:val="en-US"/>
              </w:rPr>
              <w:t>150</w:t>
            </w:r>
            <w:r>
              <w:rPr>
                <w:rFonts w:eastAsia="Calibri"/>
                <w:sz w:val="28"/>
                <w:szCs w:val="28"/>
                <w:lang w:val="bg-BG"/>
              </w:rPr>
              <w:t>k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2.1.2. Изисквания към техническите характеристики за напреженовите измервателни трансформатори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 Да са индуктивен тип.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Да се оборудват с табели с основните технически данни на съоръжението съгласно изискванията на БДС EN 61869-3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 Да имат технически характеристики, отговарящи на тези специфицирани в Таблица № 2. </w:t>
      </w:r>
    </w:p>
    <w:p>
      <w:pPr>
        <w:pStyle w:val="Normal"/>
        <w:ind w:left="7200"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Таблица № 2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744"/>
        <w:gridCol w:w="956"/>
        <w:gridCol w:w="781"/>
      </w:tblGrid>
      <w:tr>
        <w:trPr>
          <w:trHeight w:val="70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bg-BG"/>
              </w:rPr>
            </w:pPr>
            <w:bookmarkStart w:id="6" w:name="_Hlk181260484"/>
            <w:bookmarkEnd w:id="6"/>
            <w:r>
              <w:rPr>
                <w:rFonts w:eastAsia="Calibri"/>
                <w:sz w:val="22"/>
                <w:szCs w:val="22"/>
                <w:lang w:val="bg-BG"/>
              </w:rPr>
              <w:t>№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Описание, характерист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м. 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К-во</w:t>
            </w:r>
          </w:p>
        </w:tc>
      </w:tr>
      <w:tr>
        <w:trPr>
          <w:trHeight w:val="24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  <w:lang w:val="bg-BG"/>
              </w:rPr>
              <w:t>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Еднофазен маслен напреженов измервателен трансформатор, тринамотъчен с преводно отношение 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напрежение 110/√3; 0,1/√3; 0,1/√3; 0,1kV и със следните характеристики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първа намотка - 0,5 / 30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втора намотка – 6P / 200VA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–</w:t>
            </w: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bg-BG"/>
              </w:rPr>
              <w:t>трета намотка – 3 / 120V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bg-BG"/>
              </w:rPr>
            </w:pPr>
            <w:r>
              <w:rPr>
                <w:rFonts w:eastAsia="Calibri"/>
                <w:sz w:val="28"/>
                <w:szCs w:val="28"/>
                <w:lang w:val="bg-BG"/>
              </w:rPr>
              <w:t>Б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3. Производителност на час. Комплектност на предложението. 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Участникът трябва да представи към своето техническо предложение, следната техническа документация: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val="en-US" w:eastAsia="bg-BG"/>
        </w:rPr>
        <w:t xml:space="preserve">   </w:t>
      </w:r>
      <w:r>
        <w:rPr>
          <w:sz w:val="28"/>
          <w:szCs w:val="28"/>
          <w:lang w:val="bg-BG" w:eastAsia="bg-BG"/>
        </w:rPr>
        <w:t xml:space="preserve">Документ за доказване произхода на стоките;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Документи, доказващи параметрите на декларираните (посочените) технически данни, като технически характеристики заверени от фирмата производител, каталози, проспекти и др. на български език. Допуска се при липса на превод на български език, същите да се представят на английски език;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ротоколи от типови изпитвания, извършени в специализирана акредитирана по изискванията на БДС EN ISO/IEC 17025 (или еквивалент) лаборатория на хартиен или електронен носител на български език. Допуска се при липса на превод на български език, същите да се представят на английски език;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Протокол от сеизмични изпитания или изчисления на български език. Допуска се при липса на превод на български, същите да се представят на английски език;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- Волтамперни характеристики на ядрата за защита в графичен и табличен вид за  вида токов трансформатор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/Не се отнася за напреженовите трансформатори/;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Сертификат за типа и характеристиките на маслото на български език. Допуска се при липса на превод на български език, същите да се представят на английски език;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- Монтажни чертежи с габаритни размери и тегла; </w:t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 xml:space="preserve">- Детайлен чертеж на клемите за връзка;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Чертеж на начина на закрепване на съоръжението към носеща конструкция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Да се упомене изрично, ако за монтажа са необходими допълнителни аксесоари и инструменти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 Образец на инструкция за транспорт, съхранение, монтаж и експлоатация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- Копие от удостоверение за одобрен тип или удостоверение за вписване в националния регистър на одобрените за използване типове средства за измерване по реда на чл.1а от НСИПМК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 w:eastAsia="bg-BG"/>
        </w:rPr>
        <w:t>4.</w:t>
      </w:r>
      <w:r>
        <w:rPr>
          <w:color w:val="FF0000"/>
          <w:sz w:val="28"/>
          <w:szCs w:val="28"/>
          <w:lang w:val="bg-BG" w:eastAsia="bg-BG"/>
        </w:rPr>
        <w:t xml:space="preserve"> </w:t>
      </w:r>
      <w:r>
        <w:rPr>
          <w:sz w:val="28"/>
          <w:szCs w:val="28"/>
          <w:lang w:val="bg-BG" w:eastAsia="bg-BG"/>
        </w:rPr>
        <w:t xml:space="preserve">Предпочитан модел- с максимално близки габарити  до съществуващите.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5. Предпочитан завод и страна производител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рвателните трансформатори трябва да бъдат произведени и изпитани съгласно последното издание на стандарт БДС EN 61869-1, БДС EN 61869-2 и свързаните с него приложими стандарти и норми или еквивалент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 последно издание на всеки стандарт се разбира това, което е актуално към датата на подаване на офертата от участник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кументите на предложението за изпълнение на поръчката да се представи списък на всички стандарти и норми, използвани за изработване и изпитване на електрическите устройства, изготвен от участника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6. Количество на доставката.</w:t>
      </w:r>
    </w:p>
    <w:p>
      <w:pPr>
        <w:pStyle w:val="NoSpacing"/>
        <w:rPr/>
      </w:pPr>
      <w:r>
        <w:rPr>
          <w:bCs/>
          <w:sz w:val="28"/>
          <w:szCs w:val="28"/>
          <w:lang w:val="bg-BG" w:eastAsia="bg-BG"/>
        </w:rPr>
        <w:t>Обхвата на доставката да включва</w:t>
      </w:r>
      <w:r>
        <w:rPr>
          <w:sz w:val="28"/>
          <w:szCs w:val="28"/>
          <w:lang w:val="bg-BG" w:eastAsia="bg-BG"/>
        </w:rPr>
        <w:t xml:space="preserve"> токови и напреженови трансформатори с номинално напрежение 110 </w:t>
      </w:r>
      <w:r>
        <w:rPr>
          <w:sz w:val="28"/>
          <w:szCs w:val="28"/>
          <w:lang w:val="en-US" w:eastAsia="bg-BG"/>
        </w:rPr>
        <w:t>kV</w:t>
      </w:r>
      <w:r>
        <w:rPr>
          <w:sz w:val="28"/>
          <w:szCs w:val="28"/>
          <w:lang w:val="bg-BG" w:eastAsia="bg-BG"/>
        </w:rPr>
        <w:t xml:space="preserve"> за монтаж на открито, съгласно </w:t>
      </w:r>
      <w:bookmarkStart w:id="7" w:name="_Hlk181267310"/>
      <w:r>
        <w:rPr>
          <w:sz w:val="28"/>
          <w:szCs w:val="28"/>
          <w:lang w:val="bg-BG" w:eastAsia="bg-BG"/>
        </w:rPr>
        <w:t>Таблица №1</w:t>
      </w:r>
      <w:bookmarkEnd w:id="7"/>
      <w:r>
        <w:rPr>
          <w:sz w:val="28"/>
          <w:szCs w:val="28"/>
          <w:lang w:val="bg-BG" w:eastAsia="bg-BG"/>
        </w:rPr>
        <w:t xml:space="preserve"> и Таблица №2</w:t>
      </w:r>
      <w:r>
        <w:rPr>
          <w:bCs/>
          <w:sz w:val="28"/>
          <w:szCs w:val="28"/>
          <w:lang w:val="bg-BG" w:eastAsia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ru-RU" w:eastAsia="bg-BG"/>
        </w:rPr>
        <w:t xml:space="preserve">Токови трансформатори – общо 8 /шест/ бр. </w:t>
      </w:r>
    </w:p>
    <w:p>
      <w:pPr>
        <w:pStyle w:val="Normal"/>
        <w:ind w:firstLine="72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 xml:space="preserve"> </w:t>
      </w:r>
      <w:r>
        <w:rPr>
          <w:sz w:val="28"/>
          <w:szCs w:val="28"/>
          <w:lang w:val="ru-RU" w:eastAsia="bg-BG"/>
        </w:rPr>
        <w:t>Напреженови трансформатори – 6 /шест/ бр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7. Срок на доставката: 30.05.2025 год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8. Гаранции. </w:t>
      </w:r>
    </w:p>
    <w:p>
      <w:pPr>
        <w:pStyle w:val="NoSpacing"/>
        <w:ind w:firstLine="720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Токовите и напреженовите измервателни трансформатори да са с пълна гаранция минимум </w:t>
      </w:r>
      <w:r>
        <w:rPr>
          <w:bCs/>
          <w:sz w:val="28"/>
          <w:szCs w:val="28"/>
          <w:lang w:val="en-US" w:eastAsia="bg-BG"/>
        </w:rPr>
        <w:t>24</w:t>
      </w:r>
      <w:r>
        <w:rPr>
          <w:bCs/>
          <w:sz w:val="28"/>
          <w:szCs w:val="28"/>
          <w:lang w:val="bg-BG" w:eastAsia="bg-BG"/>
        </w:rPr>
        <w:t xml:space="preserve"> /дванадесет/ месеца от датата на доставка. </w:t>
      </w:r>
    </w:p>
    <w:p>
      <w:pPr>
        <w:pStyle w:val="Normal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>9. Изисквания за максимална съвместимост с наличните до момента машини и унификация на оборудването – описание на техническите характеристики на наличните ДМА от същия вид в дружеството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доставката на токовите и напреженовите измервателни трансформатори определеният за изпълнител трябва да представи за всички токови и напреженови трансформатори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 реда на Закона за измерванията /ЗИ/ и на Наредбата за средствата за измерване, които подлежат на метрологичен контрол /НСИПМК/ да имат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softHyphen/>
        <w:softHyphen/>
        <w:t xml:space="preserve">= издадено удостоверение за одобрен тип средство за измерване и съответно типът им да е вписан в националния регистър на одобрените за използване типове средства за измерване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типът им да е вписан в националния регистър на одобрените за използване типове средства за измерване по реда на чл.1а от НСИПМК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ът на валидност на вписването в националния регистър на одобрените за използване типове средства за измерване да изтича не по-рано от една година от датата на отваряне на офертите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 доставката на измервателните трансформатори трябва да са осигурени: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успешно преминала първоначална метрологична проверка по реда на ЗИ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копия от протоколите за първоначална проверка (за всеки един измервателен трансформатор)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върху всеки измервателен трансформатор трябва да са поставени предвидените по НСИПМК знаци за одобрен тип и за първоначална проверка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= Протоколи от рутинни изпитвания за всеки един измервателен трансформатор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= Инструкция за транспорт, съхранение, монтаж, въвеждане в експлоатация и периодичност на необходимите контролни изпитвания по време на експлоатация, на български език.</w:t>
      </w:r>
    </w:p>
    <w:p>
      <w:pPr>
        <w:pStyle w:val="Normal"/>
        <w:rPr/>
      </w:pPr>
      <w:r>
        <w:rPr>
          <w:b/>
          <w:bCs/>
          <w:caps/>
          <w:sz w:val="28"/>
          <w:szCs w:val="28"/>
          <w:lang w:val="ru-RU"/>
        </w:rPr>
        <w:t>Изготвили:</w:t>
        <w:tab/>
        <w:tab/>
        <w:tab/>
        <w:tab/>
        <w:tab/>
        <w:t>СъгласувалИ:</w:t>
      </w:r>
    </w:p>
    <w:p>
      <w:pPr>
        <w:pStyle w:val="Normal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ж. ел. подсистеми:</w:t>
        <w:tab/>
        <w:tab/>
        <w:tab/>
        <w:tab/>
        <w:t>Р-л отдел “ЕС, ЕЕ и И”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/инж. Ст. Цоцорков/………</w:t>
      </w:r>
      <w:r>
        <w:rPr>
          <w:sz w:val="28"/>
          <w:szCs w:val="28"/>
          <w:lang w:val="bg-BG"/>
        </w:rPr>
        <w:tab/>
        <w:tab/>
        <w:t xml:space="preserve">           / инж. П Дееничин/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bg-BG"/>
        </w:rPr>
        <w:t>Дата:……...............</w:t>
      </w:r>
      <w:r>
        <w:rPr>
          <w:sz w:val="28"/>
          <w:szCs w:val="28"/>
          <w:lang w:val="bg-BG" w:eastAsia="bg-BG"/>
        </w:rPr>
        <w:t xml:space="preserve">                                       </w:t>
      </w:r>
      <w:r>
        <w:rPr>
          <w:sz w:val="28"/>
          <w:szCs w:val="28"/>
          <w:lang w:eastAsia="bg-BG"/>
        </w:rPr>
        <w:t>Дата:……...............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Р-л звено „ЕТЛ и Ав. гр“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bg-BG"/>
        </w:rPr>
        <w:t>Р-л отдел “Финанси”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/инж. Я. Геров/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  <w:lang w:val="bg-BG"/>
        </w:rPr>
        <w:t>/Д. Димитров/…………</w:t>
      </w:r>
    </w:p>
    <w:p>
      <w:pPr>
        <w:pStyle w:val="Normal"/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bg-BG"/>
        </w:rPr>
        <w:t xml:space="preserve">           </w:t>
      </w:r>
      <w:r>
        <w:rPr>
          <w:sz w:val="28"/>
          <w:szCs w:val="28"/>
          <w:lang w:val="ru-RU" w:eastAsia="bg-BG"/>
        </w:rPr>
        <w:t>Дата:……...............                                        Дата:……..............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00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sectPr>
      <w:footerReference w:type="default" r:id="rId2"/>
      <w:type w:val="nextPage"/>
      <w:pgSz w:w="11906" w:h="16838"/>
      <w:pgMar w:left="1304" w:right="99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/>
      <w:color w:val="000000"/>
    </w:rPr>
  </w:style>
  <w:style w:type="character" w:styleId="WW8Num38z2">
    <w:name w:val="WW8Num38z2"/>
    <w:qFormat/>
    <w:rPr>
      <w:rFonts w:cs="Times New Roman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dhead1">
    <w:name w:val="tdhead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Cursorpointer">
    <w:name w:val="cursorpointer"/>
    <w:qFormat/>
    <w:rPr/>
  </w:style>
  <w:style w:type="character" w:styleId="TitleChar">
    <w:name w:val="Title Char"/>
    <w:qFormat/>
    <w:rPr>
      <w:b/>
      <w:bCs/>
      <w:i/>
      <w:iCs/>
      <w:sz w:val="36"/>
      <w:szCs w:val="24"/>
      <w:u w:val="single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Normal"/>
    <w:pPr>
      <w:widowControl w:val="false"/>
      <w:spacing w:lineRule="auto" w:line="259" w:before="460" w:after="0"/>
      <w:ind w:left="360" w:hanging="360"/>
      <w:jc w:val="center"/>
    </w:pPr>
    <w:rPr>
      <w:b/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">
    <w:name w:val="norm"/>
    <w:basedOn w:val="TextBody"/>
    <w:qFormat/>
    <w:pPr>
      <w:ind w:right="27" w:hanging="0"/>
    </w:pPr>
    <w:rPr>
      <w:rFonts w:ascii="Calibri" w:hAnsi="Calibri" w:cs="Calibri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120" w:after="0"/>
      <w:ind w:left="720" w:firstLine="709"/>
      <w:contextualSpacing/>
      <w:jc w:val="both"/>
    </w:pPr>
    <w:rPr>
      <w:rFonts w:eastAsia="Calibri"/>
      <w:caps/>
      <w:lang w:val="ru-RU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bg-BG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9:00Z</dcterms:created>
  <dc:creator>Ilian Ninov</dc:creator>
  <dc:description/>
  <cp:keywords/>
  <dc:language>en-US</dc:language>
  <cp:lastModifiedBy>Stoian Cocorkov</cp:lastModifiedBy>
  <cp:lastPrinted>2016-03-10T13:09:00Z</cp:lastPrinted>
  <dcterms:modified xsi:type="dcterms:W3CDTF">2024-11-07T13:29:00Z</dcterms:modified>
  <cp:revision>12</cp:revision>
  <dc:subject/>
  <dc:title>ИС-07</dc:title>
</cp:coreProperties>
</file>